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files contained in a .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.arj [destination] [/E][/X]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zip</w:t>
        <w:tab/>
        <w:tab/>
        <w:t>Specifies the archiv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</w:t>
        <w:tab/>
        <w:t>Specifies the directory to place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(s) in. When a destination sub-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 specified then the curren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</w:t>
        <w:tab/>
        <w:tab/>
        <w:tab/>
        <w:t>Extract file(s), ignori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</w:t>
        <w:tab/>
        <w:tab/>
        <w:tab/>
        <w:t xml:space="preserve">Extract file(s), recreating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</w:t>
        <w:tab/>
        <w:tab/>
        <w:tab/>
        <w:t>Test content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UNARJ extracts all files from the specifi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istination sub-directory does not exist, it is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